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-97790</wp:posOffset>
            </wp:positionV>
            <wp:extent cx="58229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04. 02. .</w:t>
      </w:r>
      <w:r>
        <w:rPr>
          <w:sz w:val="16"/>
        </w:rPr>
        <w:t>2011___№__206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 выполнение работ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.</w:t>
      </w:r>
    </w:p>
    <w:p>
      <w:pPr>
        <w:pStyle w:val="Normal"/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.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4380"/>
        <w:gridCol w:w="4605"/>
      </w:tblGrid>
      <w:tr>
        <w:trPr>
          <w:trHeight w:val="52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030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" w:right="-3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ветхого строения по ул. Октябрьская, 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Локальные сметы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95 426</w:t>
      </w:r>
      <w:r>
        <w:rPr>
          <w:color w:val="000000"/>
          <w:sz w:val="22"/>
          <w:szCs w:val="22"/>
        </w:rPr>
        <w:t xml:space="preserve"> (двести девяносто пять тысяч четыреста двадцать шесть) 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Попова, д.30 кв.1, ул. Октябрьская,19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color w:val="000000"/>
          <w:sz w:val="22"/>
          <w:szCs w:val="22"/>
        </w:rPr>
        <w:t>Срок выполнения работ: с момента заключения  муниципального контракта до 30.03.2011</w:t>
      </w:r>
    </w:p>
    <w:p>
      <w:pPr>
        <w:pStyle w:val="Normal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 объем предоставления гарантии качества выполненных работ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8» февраля  2011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7» феврал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директора  ДЖК и СК                                                                                                      Г.А. Ярков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448" w:right="851" w:gutter="0" w:header="0" w:top="567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37"/>
        <w:gridCol w:w="3132"/>
        <w:gridCol w:w="1220"/>
        <w:gridCol w:w="1016"/>
        <w:gridCol w:w="1013"/>
        <w:gridCol w:w="1088"/>
        <w:gridCol w:w="1127"/>
        <w:gridCol w:w="971"/>
        <w:gridCol w:w="1126"/>
        <w:gridCol w:w="1185"/>
        <w:gridCol w:w="850"/>
        <w:gridCol w:w="791"/>
        <w:gridCol w:w="40"/>
      </w:tblGrid>
      <w:tr>
        <w:trPr>
          <w:trHeight w:val="315" w:hRule="atLeast"/>
        </w:trPr>
        <w:tc>
          <w:tcPr>
            <w:tcW w:w="1570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70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НОС ЖИЛОГО ДОМА ПО УЛИЦЕ ОКТЯБРЬСКАЯ №19 В ГОРОДЕ ЮГОРСК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. Сно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</w:t>
              <w:br/>
              <w:t>68-26-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деревянных заборов: глухих из строганных досок</w:t>
              <w:br/>
              <w:t>V=392/100</w:t>
              <w:br/>
              <w:t>НР=109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  <w:br/>
              <w:t xml:space="preserve"> [100 м2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01,76</w:t>
              <w:br/>
              <w:t xml:space="preserve">     1101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8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8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5</w:t>
            </w:r>
          </w:p>
        </w:tc>
      </w:tr>
      <w:tr>
        <w:trPr>
          <w:trHeight w:val="7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46-06-002-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 сараев без сохранения годных материалов</w:t>
              <w:br/>
              <w:t>V=120/10+24/10</w:t>
              <w:br/>
              <w:t>НР=116%,СП=7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  <w:br/>
              <w:t xml:space="preserve"> [10 м2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2,07</w:t>
              <w:br/>
              <w:t xml:space="preserve">      352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2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46-06-001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  <w:br/>
              <w:t>V=104/10</w:t>
              <w:br/>
              <w:t>НР=116%,СП=7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  <w:br/>
              <w:t xml:space="preserve"> [10 м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 290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4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55,32</w:t>
              <w:br/>
              <w:t xml:space="preserve">          5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0,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0,95</w:t>
              <w:br/>
              <w:t xml:space="preserve">      1,46</w:t>
            </w:r>
          </w:p>
        </w:tc>
      </w:tr>
      <w:tr>
        <w:trPr>
          <w:trHeight w:val="9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27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  <w:br/>
              <w:t>V=40*43/1000</w:t>
              <w:br/>
              <w:t>НР=84%,СП=4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  <w:br/>
              <w:t xml:space="preserve"> [1000 м2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   39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2,94</w:t>
              <w:br/>
              <w:t xml:space="preserve">           6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0,9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1,62</w:t>
            </w:r>
          </w:p>
        </w:tc>
      </w:tr>
      <w:tr>
        <w:trPr>
          <w:trHeight w:val="1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6009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песка автомобилями-самосвалами,  из карьеров (щебень, песок) </w:t>
              <w:br/>
              <w:t xml:space="preserve"> 1 класс дорог . Расстояние перевозки  9  км Класс груза 1</w:t>
              <w:br/>
              <w:t>V=40*43*0,2*1,6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4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9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  <w:t>V=40*43*0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  <w:br/>
              <w:t xml:space="preserve"> [м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1-01-150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очные работы при автомобильных перевозках</w:t>
              <w:br/>
              <w:t>V=9,8*0,6+29*0,6+104*0,6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8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,88</w:t>
              <w:br/>
              <w:t xml:space="preserve">         7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,80</w:t>
              <w:br/>
              <w:t xml:space="preserve">         3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 696,46</w:t>
              <w:br/>
              <w:t xml:space="preserve">         29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5009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мусора автомобилями-самосвалами, </w:t>
              <w:br/>
              <w:t xml:space="preserve">1 класс дорог . Расстояние перевозки  9  км </w:t>
              <w:br/>
              <w:t>Класс груза 1</w:t>
              <w:br/>
              <w:t>V=9.8*0.6+29*0.6+104*0.6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8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</w:t>
              <w:br/>
              <w:t xml:space="preserve"> [м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00-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 25 мм</w:t>
              <w:br/>
              <w:t>V=1/10</w:t>
              <w:br/>
              <w:t>НР=137%,СП=8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 отключений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90,56</w:t>
              <w:br/>
              <w:t xml:space="preserve">      948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1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1-004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газопроводов диаметр труб 25 мм</w:t>
              <w:br/>
              <w:t>V=55/1000</w:t>
              <w:br/>
              <w:t>По тех.частям: К2=0.4, К3=0.4, К7=0.4, К8=0.4</w:t>
              <w:br/>
              <w:t>НР=137%,СП=8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  <w:br/>
              <w:t xml:space="preserve"> [км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631,32</w:t>
              <w:br/>
              <w:t xml:space="preserve">    53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322,90</w:t>
              <w:br/>
              <w:t xml:space="preserve">      975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02,76</w:t>
              <w:br/>
              <w:t xml:space="preserve">           53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2,80</w:t>
              <w:br/>
              <w:t xml:space="preserve">     28,7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,50</w:t>
              <w:br/>
              <w:t xml:space="preserve">      1,58</w:t>
            </w:r>
          </w:p>
        </w:tc>
      </w:tr>
      <w:tr>
        <w:trPr>
          <w:trHeight w:val="522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6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3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 780,98</w:t>
              <w:br/>
              <w:t xml:space="preserve">         467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2,44</w:t>
              <w:br/>
              <w:t xml:space="preserve">      4,6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70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ВОЗ СТРОИТЕЛЬНОГО МУСОРА ПОСЛЕ РАЗБОРКИ НАДЗЕМНОЙ ЧАСТИ  ЖИЛОГО ДОМА ПО УЛИЦЕ ПОПОВА №30 КВАРТИРА №1  В ГОРОДЕ ЮГОРСК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. Вывоз мусо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27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  <w:br/>
              <w:t>V=0.62</w:t>
              <w:br/>
              <w:t>НР=84%,СП=4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  <w:br/>
              <w:t xml:space="preserve"> [1000 м2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   39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7,22</w:t>
              <w:br/>
              <w:t xml:space="preserve">           24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0,9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0,58</w:t>
            </w:r>
          </w:p>
        </w:tc>
      </w:tr>
      <w:tr>
        <w:trPr>
          <w:trHeight w:val="1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6009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песка автомобилями-самосвалами,  из карьеров (щебень, песок) </w:t>
              <w:br/>
              <w:t xml:space="preserve"> 1 класс дорог . Расстояние перевозки  9  км Класс груза 1</w:t>
              <w:br/>
              <w:t>V=125.4*1.6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4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</w:t>
              <w:br/>
              <w:t xml:space="preserve"> [м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1-01-150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очные работы  мусор строительный</w:t>
              <w:br/>
              <w:t>V=176.22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,88</w:t>
              <w:br/>
              <w:t xml:space="preserve">         7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,80</w:t>
              <w:br/>
              <w:t xml:space="preserve">         3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 489,16</w:t>
              <w:br/>
              <w:t xml:space="preserve">         607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5009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мусора автомобилями-самосвалами</w:t>
              <w:br/>
              <w:t xml:space="preserve">1 класс дорог . Расстояние перевозки  9  км </w:t>
              <w:br/>
              <w:t>Класс груза 1</w:t>
              <w:br/>
              <w:t>V=176.22</w:t>
              <w:br/>
              <w:t>НР=100%,СП=6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</w:t>
              <w:br/>
              <w:t xml:space="preserve"> [т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4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</w:t>
              <w:br/>
              <w:t xml:space="preserve"> [м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9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2,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 616,38</w:t>
              <w:br/>
              <w:t xml:space="preserve">         63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7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0,58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44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Форма 1  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 «04» февраля 2011 года №206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предлагаем  выполнить работы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 w:val="22"/>
          <w:szCs w:val="22"/>
        </w:rPr>
        <w:t>номер извещения на официальном сайте:_________________________</w:t>
      </w:r>
      <w:r>
        <w:rPr>
          <w:sz w:val="22"/>
          <w:szCs w:val="22"/>
        </w:rPr>
        <w:t>с ценой контракта _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9" w:right="7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04" w:leader="none"/>
          <w:tab w:val="left" w:pos="9936" w:leader="none"/>
        </w:tabs>
        <w:spacing w:before="24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.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. Югорск                                                             </w:t>
        <w:tab/>
        <w:tab/>
        <w:t xml:space="preserve">                                    « ____»_________2011г.</w:t>
      </w:r>
    </w:p>
    <w:p>
      <w:pPr>
        <w:pStyle w:val="Normal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,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, действующего на основании _______, с одной стороны, и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9"/>
          <w:tab w:val="left" w:pos="1440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Подрядчику, а Подрядчик принимает на себя обязательство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</w:t>
      </w:r>
      <w:r>
        <w:rPr>
          <w:sz w:val="22"/>
          <w:szCs w:val="22"/>
        </w:rPr>
        <w:t>, в соответствии с  локальными сметами (</w:t>
      </w:r>
      <w:r>
        <w:rPr>
          <w:sz w:val="22"/>
          <w:szCs w:val="22"/>
          <w:shd w:fill="FFFFFF" w:val="clear"/>
        </w:rPr>
        <w:t>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2. Место выполнения работ:  Ханты-Мансийский автономный округ-Югра, г. Югорск, </w:t>
      </w:r>
      <w:r>
        <w:rPr>
          <w:bCs/>
          <w:sz w:val="22"/>
          <w:szCs w:val="22"/>
        </w:rPr>
        <w:t>ул. Попова, д.30 кв.1, ул. Октябрьская, 19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аво Подрядчика на выполнение работ по предмету контракта подтверждается свидетельством о допуске__________________________номер __________, выдан________________, на основании__________________номер ______от__________. </w:t>
      </w:r>
    </w:p>
    <w:p>
      <w:pPr>
        <w:pStyle w:val="Normal"/>
        <w:tabs>
          <w:tab w:val="clear" w:pos="709"/>
          <w:tab w:val="left" w:pos="-390" w:leader="none"/>
        </w:tabs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-14828" w:leader="none"/>
          <w:tab w:val="left" w:pos="-14648" w:leader="none"/>
          <w:tab w:val="left" w:pos="-13028" w:leader="none"/>
        </w:tabs>
        <w:ind w:left="29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в объеме,   определенном локальными сметами составляет  ____________ рублей  (сумма прописью). Цена контракта является фиксированной на весь период действия контракта за исключением условий предусмотренных пунктом 2.3. настоящего контракта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включает в себя: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212"/>
        <w:spacing w:lineRule="auto" w:line="24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2.4. Оплата выполненных Подрядчиком работ производится  за фактически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  </w:t>
      </w:r>
      <w:r>
        <w:rPr>
          <w:color w:val="000000"/>
          <w:sz w:val="22"/>
          <w:szCs w:val="22"/>
          <w:shd w:fill="FFFFFF" w:val="clear"/>
        </w:rPr>
        <w:t>с даты подписания Муниципальным заказчиком справки о стоимости выполненных работ и затрат</w:t>
      </w:r>
      <w:r>
        <w:rPr>
          <w:sz w:val="22"/>
          <w:szCs w:val="22"/>
        </w:rPr>
        <w:t>.</w:t>
      </w:r>
    </w:p>
    <w:p>
      <w:pPr>
        <w:pStyle w:val="212"/>
        <w:tabs>
          <w:tab w:val="clear" w:pos="709"/>
          <w:tab w:val="left" w:pos="90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 с момента заключения  муниципально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ние работ:  30 марта </w:t>
      </w:r>
      <w:r>
        <w:rPr>
          <w:color w:val="000000"/>
          <w:sz w:val="22"/>
          <w:szCs w:val="22"/>
        </w:rPr>
        <w:t xml:space="preserve">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гласовать порядок ведения работ с органами государственного надзора и эксплуатирующими организациями в сфере  электроснабжения, газоснабжения, теплоснабжения, водоснабжения и связи.</w:t>
      </w:r>
    </w:p>
    <w:p>
      <w:pPr>
        <w:pStyle w:val="TextBodyIndent"/>
        <w:tabs>
          <w:tab w:val="clear" w:pos="709"/>
          <w:tab w:val="left" w:pos="274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3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9"/>
          <w:tab w:val="left" w:pos="47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выполняемых работ и учет всех выявленных нарушений и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 унифицированной формой КС-3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4950" w:leader="none"/>
        </w:tabs>
        <w:ind w:left="15" w:right="0" w:hanging="15"/>
        <w:rPr>
          <w:sz w:val="22"/>
          <w:szCs w:val="22"/>
        </w:rPr>
      </w:pPr>
      <w:r>
        <w:rPr>
          <w:sz w:val="22"/>
          <w:szCs w:val="22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7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9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Муниципальному заказчику выполненный результат работ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0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идца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3.  Подрядчик 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43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, в состоянии пригодном для проведения работ, утвержденную  сметную документацию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3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3555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Отдавать распоряжения о приостановке работ по причине возникновения неблагоприятных условий для производства работ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240" w:leader="none"/>
          <w:tab w:val="left" w:pos="1300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1. При выявлении случаев выполнения работ с нарушением требований сметной документации, Муниципальный заказчик излагает свои претензии и замечания в виде предписания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2880" w:leader="none"/>
          <w:tab w:val="left" w:pos="306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7.1. Подрядчик гарантирует соответствие результата работ утвержденной сметной документации.</w:t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9"/>
          <w:tab w:val="left" w:pos="1785" w:leader="none"/>
          <w:tab w:val="left" w:pos="1965" w:leader="none"/>
          <w:tab w:val="left" w:pos="25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1320" w:leader="none"/>
          <w:tab w:val="left" w:pos="1500" w:leader="none"/>
          <w:tab w:val="left" w:pos="204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9"/>
          <w:tab w:val="left" w:pos="1321" w:leader="none"/>
          <w:tab w:val="left" w:pos="1501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3349" w:leader="none"/>
          <w:tab w:val="left" w:pos="3632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5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у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9"/>
          <w:tab w:val="left" w:pos="1224" w:leader="none"/>
        </w:tabs>
        <w:spacing w:before="0" w:after="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9"/>
          <w:tab w:val="left" w:pos="2970" w:leader="none"/>
          <w:tab w:val="left" w:pos="3510" w:leader="none"/>
        </w:tabs>
        <w:ind w:left="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9"/>
          <w:tab w:val="left" w:pos="1605" w:leader="none"/>
          <w:tab w:val="left" w:pos="1785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.</w:t>
      </w:r>
    </w:p>
    <w:p>
      <w:pPr>
        <w:pStyle w:val="15"/>
        <w:tabs>
          <w:tab w:val="clear" w:pos="709"/>
          <w:tab w:val="left" w:pos="9121" w:leader="none"/>
          <w:tab w:val="left" w:pos="9405" w:leader="none"/>
        </w:tabs>
        <w:ind w:left="22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договора является:</w:t>
      </w:r>
    </w:p>
    <w:p>
      <w:pPr>
        <w:pStyle w:val="15"/>
        <w:tabs>
          <w:tab w:val="clear" w:pos="709"/>
          <w:tab w:val="left" w:pos="1320" w:leader="none"/>
        </w:tabs>
        <w:spacing w:before="0" w:after="0"/>
        <w:ind w:left="-30" w:right="0" w:hanging="0"/>
        <w:rPr/>
      </w:pPr>
      <w:r>
        <w:rPr>
          <w:sz w:val="22"/>
          <w:szCs w:val="22"/>
        </w:rPr>
        <w:t xml:space="preserve">-  локальные сметы  </w:t>
      </w:r>
      <w:r>
        <w:rPr>
          <w:sz w:val="22"/>
          <w:szCs w:val="22"/>
          <w:shd w:fill="FFFFFF" w:val="clear"/>
        </w:rPr>
        <w:t>(Приложение 1).</w:t>
      </w:r>
    </w:p>
    <w:p>
      <w:pPr>
        <w:pStyle w:val="15"/>
        <w:tabs>
          <w:tab w:val="clear" w:pos="709"/>
          <w:tab w:val="left" w:pos="53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11.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>/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1.2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b/>
          <w:color w:val="000000"/>
          <w:sz w:val="22"/>
          <w:szCs w:val="22"/>
        </w:rPr>
        <w:t>:______________________________________________/_______________/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48" w:right="851" w:gutter="0" w:header="720" w:top="776" w:footer="502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" w:hanging="0"/>
        <w:rPr/>
      </w:pPr>
      <w:r>
        <w:rPr>
          <w:b/>
          <w:bCs/>
          <w:color w:val="000000"/>
        </w:rPr>
        <w:t>Муниципальный заказчик:</w:t>
      </w:r>
      <w:r>
        <w:rPr>
          <w:color w:val="000000"/>
        </w:rPr>
        <w:t xml:space="preserve"> Департамент жилищно-коммунального                                                                                                                  Приложение №1 </w:t>
      </w:r>
    </w:p>
    <w:p>
      <w:pPr>
        <w:pStyle w:val="Normal"/>
        <w:shd w:fill="FFFFFF" w:val="clear"/>
        <w:ind w:left="60" w:hanging="0"/>
        <w:rPr>
          <w:color w:val="000000"/>
        </w:rPr>
      </w:pPr>
      <w:r>
        <w:rPr>
          <w:color w:val="000000"/>
        </w:rPr>
        <w:t>и строительного  комплекса администрации города Югорска                                                                                                      к муниципальному контракту №</w:t>
      </w:r>
    </w:p>
    <w:p>
      <w:pPr>
        <w:pStyle w:val="Normal"/>
        <w:shd w:fill="FFFFFF" w:val="clear"/>
        <w:ind w:left="60" w:hanging="0"/>
        <w:rPr/>
      </w:pPr>
      <w:r>
        <w:rPr>
          <w:b/>
          <w:bCs/>
          <w:color w:val="000000"/>
        </w:rPr>
        <w:t>Подрядчик:</w:t>
      </w:r>
      <w:r>
        <w:rPr>
          <w:color w:val="000000"/>
        </w:rPr>
        <w:t>________________________________                                                                                                                     от  «____»_______________2011г</w:t>
      </w:r>
    </w:p>
    <w:p>
      <w:pPr>
        <w:pStyle w:val="Normal"/>
        <w:shd w:fill="FFFFFF" w:val="clear"/>
        <w:ind w:left="432" w:hanging="43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" w:hanging="432"/>
        <w:jc w:val="center"/>
        <w:rPr>
          <w:b/>
          <w:b/>
          <w:color w:val="000000"/>
        </w:rPr>
      </w:pPr>
      <w:r>
        <w:rPr>
          <w:b/>
          <w:color w:val="000000"/>
        </w:rPr>
        <w:t>ЛОКАЛЬНАЯ СМЕТА</w:t>
      </w:r>
    </w:p>
    <w:p>
      <w:pPr>
        <w:pStyle w:val="Normal"/>
        <w:shd w:fill="FFFFFF" w:val="clear"/>
        <w:ind w:left="432" w:hanging="432"/>
        <w:jc w:val="center"/>
        <w:rPr>
          <w:b/>
          <w:b/>
          <w:color w:val="000000"/>
        </w:rPr>
      </w:pPr>
      <w:r>
        <w:rPr>
          <w:b/>
          <w:color w:val="000000"/>
        </w:rPr>
        <w:t>СНОС ЖИЛОГО ДОМА ПО УЛИЦЕ ОКТЯБРЬСКАЯ №19 В ГОРОДЕ ЮГОРСКЕ</w:t>
      </w:r>
    </w:p>
    <w:p>
      <w:pPr>
        <w:pStyle w:val="Normal"/>
        <w:shd w:fill="FFFFFF" w:val="clear"/>
        <w:ind w:left="432" w:hanging="43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432" w:hanging="432"/>
        <w:rPr/>
      </w:pPr>
      <w:r>
        <w:rPr/>
        <w:t xml:space="preserve">Составлена в ценах на 2001 г. </w:t>
      </w:r>
    </w:p>
    <w:tbl>
      <w:tblPr>
        <w:tblW w:w="161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7"/>
        <w:gridCol w:w="2800"/>
        <w:gridCol w:w="1146"/>
        <w:gridCol w:w="947"/>
        <w:gridCol w:w="944"/>
        <w:gridCol w:w="1019"/>
        <w:gridCol w:w="1159"/>
        <w:gridCol w:w="1194"/>
        <w:gridCol w:w="1523"/>
        <w:gridCol w:w="1564"/>
        <w:gridCol w:w="880"/>
        <w:gridCol w:w="1000"/>
        <w:gridCol w:w="40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. Сно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</w:t>
              <w:br/>
              <w:t>68-26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деревянных заборов: глухих из строганных досок</w:t>
              <w:br/>
              <w:t>V=392/100</w:t>
              <w:br/>
              <w:t>НР=109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  <w:br/>
              <w:t xml:space="preserve"> [100 м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01,76</w:t>
              <w:br/>
              <w:t xml:space="preserve">   1101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8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8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5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46-06-002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 сараев без сохранения годных материалов</w:t>
              <w:br/>
              <w:t>V=120/10+24/10</w:t>
              <w:br/>
              <w:t>НР=116%,СП=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  <w:br/>
              <w:t xml:space="preserve"> [10 м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52,07</w:t>
              <w:br/>
              <w:t xml:space="preserve">    352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2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46-06-001-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  <w:br/>
              <w:t>V=104/10</w:t>
              <w:br/>
              <w:t>НР=116%,СП=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  <w:br/>
              <w:t xml:space="preserve"> [10 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290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4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55,32</w:t>
              <w:br/>
              <w:t xml:space="preserve">            50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0,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0,95</w:t>
              <w:br/>
              <w:t xml:space="preserve">           1,46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27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  <w:br/>
              <w:t>V=40*43/1000</w:t>
              <w:br/>
              <w:t>НР=84%,СП=4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  <w:br/>
              <w:t xml:space="preserve"> [1000 м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 39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52,94</w:t>
              <w:br/>
              <w:t xml:space="preserve">            68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0,9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1,62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6009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песка автомобилями-самосвалами,  из карьеров (щебень, песок) </w:t>
              <w:br/>
              <w:t xml:space="preserve"> 1 класс дорог . Расстояние перевозки  9  км Класс груза 1</w:t>
              <w:br/>
              <w:t>V=40*43*0,2*1,6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9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  <w:t>V=40*43*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0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1-01-150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очные работы при автомобильных перевозках</w:t>
              <w:br/>
              <w:t>V=9,8*0,6+29*0,6+104*0,6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6,88</w:t>
              <w:br/>
              <w:t xml:space="preserve">        7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,80</w:t>
              <w:br/>
              <w:t xml:space="preserve">        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696,46</w:t>
              <w:br/>
              <w:t xml:space="preserve">           295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5009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мусора автомобилями-самосвалами, </w:t>
              <w:br/>
              <w:t xml:space="preserve">1 класс дорог . Расстояние перевозки  9  км </w:t>
              <w:br/>
              <w:t>Класс груза 1</w:t>
              <w:br/>
              <w:t>V=9.8*0.6+29*0.6+104*0.6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8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00-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 25 мм</w:t>
              <w:br/>
              <w:t>V=1/10</w:t>
              <w:br/>
              <w:t>НР=137%,СП=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 отключений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90,56</w:t>
              <w:br/>
              <w:t xml:space="preserve">     948,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1-004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газопроводов диаметр труб 25 мм</w:t>
              <w:br/>
              <w:t>V=55/1000</w:t>
              <w:br/>
              <w:t>По тех.частям: К2=0.4, К3=0.4, К7=0.4, К8=0.4</w:t>
              <w:br/>
              <w:t>НР=137%,СП=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  <w:br/>
              <w:t xml:space="preserve"> [к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31,32</w:t>
              <w:br/>
              <w:t xml:space="preserve">   5308,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322,90</w:t>
              <w:br/>
              <w:t xml:space="preserve">     975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02,76</w:t>
              <w:br/>
              <w:t xml:space="preserve">            53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2,80</w:t>
              <w:br/>
              <w:t xml:space="preserve">     28,7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50</w:t>
              <w:br/>
              <w:t xml:space="preserve">           1,58</w:t>
            </w:r>
          </w:p>
        </w:tc>
      </w:tr>
      <w:tr>
        <w:trPr>
          <w:trHeight w:val="52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6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3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780,98</w:t>
              <w:br/>
              <w:t xml:space="preserve">           46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2,44</w:t>
              <w:br/>
              <w:t xml:space="preserve">           4,66</w:t>
            </w:r>
          </w:p>
        </w:tc>
      </w:tr>
      <w:tr>
        <w:trPr>
          <w:trHeight w:val="5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, Н43=100% по поз.2,4-5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4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45% по поз.1, Н49=60% по поз.2,4-5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4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 в ценах 200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36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3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780,98</w:t>
              <w:br/>
              <w:t xml:space="preserve">           46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2,44</w:t>
              <w:br/>
              <w:t xml:space="preserve">           4,66</w:t>
            </w:r>
          </w:p>
        </w:tc>
      </w:tr>
      <w:tr>
        <w:trPr>
          <w:trHeight w:val="312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еревода в текущие цены К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в текущих ценах с НДС 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43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1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ВОЗ СТРОИТЕЛЬНОГО МУСОРА ПОСЛЕ РАЗБОРКИ НАДЗЕМНОЙ ЧАСТИ  ЖИЛОГО ДОМА ПО УЛИЦЕ ПОПОВА №30 КВАРТИРА №1  В ГОРОДЕ ЮГОРСК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. Вывоз мусор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27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  <w:br/>
              <w:t>V=0.62</w:t>
              <w:br/>
              <w:t>НР=84%,СП=4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  <w:br/>
              <w:t xml:space="preserve"> [1000 м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  39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27,22</w:t>
              <w:br/>
              <w:t xml:space="preserve">            24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0,9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58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6009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песка автомобилями-самосвалами,  из карьеров (щебень, песок) </w:t>
              <w:br/>
              <w:t xml:space="preserve"> 1 класс дорог . Расстояние перевозки  9  км Класс груза 1</w:t>
              <w:br/>
              <w:t>V=125.4*1.6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1-01-150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очные работы  мусор строительный</w:t>
              <w:br/>
              <w:t>V=176.22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,88</w:t>
              <w:br/>
              <w:t xml:space="preserve">        7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,80</w:t>
              <w:br/>
              <w:t xml:space="preserve">        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489,16</w:t>
              <w:br/>
              <w:t xml:space="preserve">           607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п</w:t>
              <w:br/>
              <w:t>310-5009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мусора автомобилями-самосвалами</w:t>
              <w:br/>
              <w:t xml:space="preserve">1 класс дорог . Расстояние перевозки  9  км </w:t>
              <w:br/>
              <w:t>Класс груза 1</w:t>
              <w:br/>
              <w:t>V=176.22</w:t>
              <w:br/>
              <w:t>НР=100%,СП=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4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ькуля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9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9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2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616,38</w:t>
              <w:br/>
              <w:t xml:space="preserve">           632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71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58</w:t>
            </w:r>
          </w:p>
        </w:tc>
      </w:tr>
      <w:tr>
        <w:trPr>
          <w:trHeight w:val="44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, Н43=100% по поз.2,4-5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45% по поз.1, Н49=60% по поз.2,4-5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 в ценах 200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53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616,38</w:t>
              <w:br/>
              <w:t xml:space="preserve">           632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71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58</w:t>
            </w:r>
          </w:p>
        </w:tc>
      </w:tr>
      <w:tr>
        <w:trPr>
          <w:trHeight w:val="282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еревода в текущие цены К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в текущих ценах с НДС 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/</w:t>
      </w:r>
      <w:r>
        <w:rPr>
          <w:u w:val="single"/>
        </w:rPr>
        <w:t xml:space="preserve">                              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рядчик:</w:t>
      </w:r>
      <w:r>
        <w:rPr/>
        <w:t xml:space="preserve"> __________________________________________________________/</w:t>
      </w:r>
      <w:r>
        <w:rPr>
          <w:u w:val="single"/>
        </w:rPr>
        <w:t xml:space="preserve">                               </w:t>
      </w:r>
      <w:r>
        <w:rPr/>
        <w:t>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448" w:right="67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Абдуллаева Ольга Сергеевна</cp:lastModifiedBy>
  <cp:lastPrinted>2011-02-07T12:55:00Z</cp:lastPrinted>
  <dcterms:modified xsi:type="dcterms:W3CDTF">2011-02-07T09:02:00Z</dcterms:modified>
  <cp:revision>3</cp:revision>
  <dc:subject/>
  <dc:title>Наименование заказчика, </dc:title>
</cp:coreProperties>
</file>